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it Code: 3310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-III /1043698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ANSMISSION CORPORATION OF ANDHRA PRADESH LIMI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O/o CHIEF ENGINEER/METRO ZON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RRAGADDA, HYDERABA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Memo No. CE/MZ/HYD/AS/ PO.II/JPO.IV / F.Addl.Chrg./D.No. 2101/13 Dt. 11/11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 xml:space="preserve">Sub:- </w:t>
        <w:tab/>
        <w:t>Estt. – APTRANSCO – ES – Sri R. Jagga Reddy, ADE/M/ 220KVSS/ Chandrayangutta, proceeding on Medical Leave -   Appointment to hold Full Additional Charge to Sri V. Brahma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Chary, AAE/M/220KVSS/ Chandrayangutta – Orders – Issu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Ref:-</w:t>
        <w:tab/>
        <w:t>Lr.No.SE/O&amp;M/400KV/L&amp;SS/PO/JPO/Adm/F.No.  /D.No.832/13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t. 29/10/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***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s proposed by Superintending Engineer / O&amp;M / 400KV / L&amp;SS / Mamidipally in the reference cited, consequent to proceeding on Medical Leave by Sri R. Jagga Reddy, ADE/M/ 220 KVSS/ Chandrayangutta,  Sri V. Brahma Chary, AAE / M / 220 KVSS / Chandrayangutta / is appointed to hold Full Additional Charge of the post of ADE / M / 220 KVSS/ Chandrayangutta, w.e.f. the date of joining in addition to his normal duties till the substitute joins duty.</w:t>
      </w:r>
    </w:p>
    <w:p>
      <w:pPr>
        <w:pStyle w:val="TextBody"/>
        <w:ind w:left="43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RAGHUNATH</w:t>
      </w:r>
    </w:p>
    <w:p>
      <w:pPr>
        <w:pStyle w:val="TextBody"/>
        <w:ind w:left="7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CHIEF ENGINEER / METRO ZONE / HYD</w:t>
      </w:r>
    </w:p>
    <w:p>
      <w:pPr>
        <w:pStyle w:val="TextBody"/>
        <w:ind w:left="7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ri R. Jagga Reddy, ADE/M/ 220KVSS/ Chandrayangutta </w:t>
      </w:r>
    </w:p>
    <w:p>
      <w:pPr>
        <w:pStyle w:val="Normal"/>
        <w:rPr/>
      </w:pPr>
      <w:r>
        <w:rPr>
          <w:rFonts w:cs="Arial" w:ascii="Arial" w:hAnsi="Arial"/>
        </w:rPr>
        <w:t xml:space="preserve">Sri V. Brahma Chary, AAE/M/220KVSS/ Chandrayangutta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rough: The Superintending Engineer / O&amp;M / 400KV / L&amp;SS / Mamidipally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py t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uperintending Engineer / O&amp;M / 400KV / L&amp;SS / Mamidipall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ccounts Officer/Superintending Engineer / O&amp;M / 400KV / L&amp;SS / Mamidipall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/ FORWARDED BY ORDER //</w:t>
      </w:r>
    </w:p>
    <w:p>
      <w:pPr>
        <w:pStyle w:val="TextBody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8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ERSONNEL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6:00Z</dcterms:created>
  <dc:creator>APT</dc:creator>
  <dc:description/>
  <cp:keywords/>
  <dc:language>en-US</dc:language>
  <cp:lastModifiedBy>ADMIN</cp:lastModifiedBy>
  <cp:lastPrinted>2013-11-11T12:16:00Z</cp:lastPrinted>
  <dcterms:modified xsi:type="dcterms:W3CDTF">2013-11-12T09:03:00Z</dcterms:modified>
  <cp:revision>501</cp:revision>
  <dc:subject/>
  <dc:title>TRANSMISSION CORPORATION OF ANDHRA PRADESH LIMITED</dc:title>
</cp:coreProperties>
</file>